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eather Forecasting and Data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reated this program out of an interest in Water Resources,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l admiration of our Natural Resources.  This softwa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 as you will experience it's full potential when you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is just $14.95.  What's in it for YOU when you register?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more accurate forecast, printing capabilities,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we'v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WARRAN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Forecaster is distributed without warranty.  In no event will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c or Shamrock Software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of profits, lost savings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arising out of your use of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Gary Pagac, Shamrock Software or an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vised of the possibility of such damages.  Gary Paga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mrock Software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will print correctly with form-feed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f printed via the main Weather Forec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talled, you should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.BAT \                           LAYER.TX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H360.EXE  \                          LIGHT.TXT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EXE   \ Main executables        MORE.TXT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HCONV.OVL  /                         TORNADO.TXT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.OVL   /                           WIND.TXT        / Mor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URICANE.TX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H.CFG  ------&gt; configuration         HUMID.TXT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COM                             FILE_ID.DIZ ----&gt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H360.DOC ----&gt; this document         WEATHER.DAT ----- Graph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---&gt; register              COURE.FON ------- Grap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-1992.JAN ---&gt; sample data           COURA.FON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ORMx.ANS ----&gt; ANSI graphics         COURB.FON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.TXT \                          TMSRE.FON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.TXT       \                         HELVA.FON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.TXT    \ Text files             HELVB.FON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UGHT.TXT    /                        HELVE.FON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AST.TXT  /                         TMSRA.FON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O.TXT     /                          TMSRB.FON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named TEMP.CHT, and @@@@@@@@.DAT are created by th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is program to your hard disk, simply type 'INSTAL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prompt you as to which drive you wan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un on an IBM or close compatible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RAM, at least CGA graphics, although EGA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ng functions, and 1.2 meg of hard drive space i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fairly straight forward; just type 'WEATHER'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he Database, and you're entering the precipit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p was snow, you need to melt the snow first and use that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happen to see a filename of "NOYEAR.xxx", i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the database and didn't give it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sion 3.5e, the database saved to filenames in the 'WET 1992.J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There was an actual space in the filename.  Tha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oo well, so now it saves in the  'WET-1992.JAN' format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sion 3.5f, it has the capability of reading both forma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of the previously mentioned data files, tell it you d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to do so.  You cannot graph out any of the data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rsion 3.5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3.5f, the educational text files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ho wants to.  It is highly recommended that instructo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 students to edit these files as they can easily ent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These files (all the ones with a .TXT exten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in the ASCII text format.  It is important that if you edi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save them in the ASCII format.  If you do not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adable and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Grap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raph-out all database files created by versions from 3.5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.  The graphing area looks a bit different than the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  It has pull down menus which are mouse awar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old down the ALT key and press the first letter of the hea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.  So to choose the View header, you would do ALT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View   Chart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   ~~~~   ~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lanation of each hea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| Exit to main menu; there is no need to s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ow          | High and Low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-Dry           | Wet bulb and Dry bulb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o              | Barometr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d Cover       | Cloud Cover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p            |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    ... F5  | Graph Chart (view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Window  | Setup colors for the Char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indow   | Setup colors for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Window   | Choose font type/size fo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is option changes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-- experi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| For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 | For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ere to choose to View the High &amp; Low temperatur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s you which month you want to see.  You either click o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ouse then choose the OK selection, or you TAB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rea, use the up/down arrow keys to highlight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  Press the F5 key and you'll see the graph!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to exit the graph.  Remember, the graphs you'll se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created by the database of this program.  If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the data, you'll only have the sample data file to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e graph by pressing the PRINT-SCREEN button.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aster will automatically load the DOS utility GRAPHICS.CO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.  If it is not available and you try to print th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but garbage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ng part of this program uses all your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.  If you are running many Terminate and Stay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you may not have sufficient memory.  People with DOS 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yet, DOS 6.x can load much of those other TSRs in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(above 640k) and the graphing should not run short of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ill do not have sufficient memory, there are sever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on the market that do a better job of freeing up RA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CONVERT.EXE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raph database files from earlier versions of Weather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ver 3.5f or 3.5g, you will quickly notice there is n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ear on that graph.  It will still produce a graph just f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ate will be on it.  Run CONVERT.EXE and it will prompt you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o fix my oversight.  If you convert a file that does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, or if you convert a file twice, no harm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modify or delete any files after it is installed. 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itself for certain critical files upon each start-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ones are modified or missing, the program will ab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ng to do at that point is to re-install it from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send much Thanks to Tim Peterson who has helped m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with many parts of the programming routines.  Much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Mark Hofmann, James Bond (real name) for some assembly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ouis Bry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lso like to thank Robert Frostick for sending me several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forecasting and database.  It's not everyone who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 pages of his students' study cour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be contacted at Spokane Central BBS, 509-489-3473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gula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mr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14 N Nap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ane, WA  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9) 489-3369 -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: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ather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hrenheit to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lsius to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ight to the cloud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5 percent more weather pred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w Point Slop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ing of forecast (registered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redunda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0 percent more weather pred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tional Humidit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tional High and Low records, by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more color, more eye-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rather extensive error captu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4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's a new Equipment area which displays pictures and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ecessary weather predicting equipmen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ather Facts &amp; Trivia area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ve more printer and input/output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5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base to add your own local weather statistic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e database for previously ent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istered users can print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und and squashed a mino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ve more reference material to the Various Facts/Triv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rporated a configuration file so you only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ity's nam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now elevatio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5e modified/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database has a new saving format intend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Metric and America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5f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sub-menu for reference reading material - there's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on quitting Forecaster, you'll see a cute little quot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myths, sayings, or f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how the database creates filenames, and this ver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of reading version 3.5e, and the current ve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5g, bug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bug in displaying the database, it would hang up w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6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 graph out all the DataBase entries, EGA and 640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nfigured some of the conversions to allow for futur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mostly depends on you, and how you suppor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ed for more ideas -- send us 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